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亞技術學院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英文畢業門檻檢核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選修英文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/>
        <w:t>申請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98"/>
        <w:gridCol w:w="816"/>
        <w:gridCol w:w="1726"/>
        <w:gridCol w:w="126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 xml:space="preserve">請務必填寫，若有問題以方便聯絡。                 </w:t>
            </w:r>
          </w:p>
        </w:tc>
      </w:tr>
      <w:tr>
        <w:trPr>
          <w:trHeight w:val="7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審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影本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文檢定成績單</w:t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課學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＿＿學年度＿＿＿學期</w:t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文畢業門檻檢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審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影本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文檢定成績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文加強班成績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畢業資格日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＿＿學年度＿＿＿學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浮貼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7899" w:hRule="atLeast"/>
        </w:trPr>
        <w:tc>
          <w:tcPr>
            <w:tcW w:w="836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14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14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57:00Z</dcterms:created>
  <dc:creator>user</dc:creator>
  <dc:description/>
  <dc:language>en-US</dc:language>
  <cp:lastModifiedBy>nanya</cp:lastModifiedBy>
  <cp:lastPrinted>2017-06-06T08:41:00Z</cp:lastPrinted>
  <dcterms:modified xsi:type="dcterms:W3CDTF">2021-01-07T01:57:00Z</dcterms:modified>
  <cp:revision>2</cp:revision>
  <dc:subject/>
  <dc:title>桃園創新技術學院英文畢業門檻檢核申請表</dc:title>
</cp:coreProperties>
</file>